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9525</wp:posOffset>
                </wp:positionV>
                <wp:extent cx="1270" cy="9912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5pt;margin-top:0.75pt;width:0.05pt;height:7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8625</wp:posOffset>
                </wp:positionH>
                <wp:positionV relativeFrom="paragraph">
                  <wp:posOffset>9525</wp:posOffset>
                </wp:positionV>
                <wp:extent cx="1270" cy="17437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0.75pt;width:0.05pt;height:13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-228600</wp:posOffset>
                </wp:positionV>
                <wp:extent cx="781050" cy="428625"/>
                <wp:effectExtent l="107315" t="5080" r="5715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28760"/>
                        </a:xfrm>
                        <a:prstGeom prst="wedgeRoundRectCallout">
                          <a:avLst>
                            <a:gd name="adj1" fmla="val -63416"/>
                            <a:gd name="adj2" fmla="val 7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EM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25pt;margin-top:-18pt;width:61.4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EMR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5550</wp:posOffset>
                </wp:positionH>
                <wp:positionV relativeFrom="paragraph">
                  <wp:posOffset>67310</wp:posOffset>
                </wp:positionV>
                <wp:extent cx="62865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TE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STAL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5pt;margin-top:5.3pt;width:49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TE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STAL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8195</wp:posOffset>
                </wp:positionH>
                <wp:positionV relativeFrom="paragraph">
                  <wp:posOffset>267970</wp:posOffset>
                </wp:positionV>
                <wp:extent cx="1586230" cy="485775"/>
                <wp:effectExtent l="9525" t="9525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85640"/>
                        </a:xfrm>
                        <a:prstGeom prst="leftArrow">
                          <a:avLst>
                            <a:gd name="adj1" fmla="val 50000"/>
                            <a:gd name="adj2" fmla="val 81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left after Flyov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2.85pt;margin-top:21.1pt;width:124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left after Flyov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</w:t>
      </w:r>
      <w:r>
        <w:rPr/>
        <w:tab/>
        <w:tab/>
        <w:t xml:space="preserve">Open Land </w:t>
      </w:r>
    </w:p>
    <w:p>
      <w:pPr>
        <w:pStyle w:val="Normal"/>
        <w:tabs>
          <w:tab w:val="clear" w:pos="720"/>
          <w:tab w:val="left" w:pos="6195" w:leader="none"/>
        </w:tabs>
        <w:ind w:firstLine="61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1975</wp:posOffset>
                </wp:positionH>
                <wp:positionV relativeFrom="paragraph">
                  <wp:posOffset>30480</wp:posOffset>
                </wp:positionV>
                <wp:extent cx="38582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5pt;margin-top:2.4pt;width:303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9515</wp:posOffset>
                </wp:positionH>
                <wp:positionV relativeFrom="paragraph">
                  <wp:posOffset>182880</wp:posOffset>
                </wp:positionV>
                <wp:extent cx="485775" cy="438150"/>
                <wp:effectExtent l="11430" t="5715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438120"/>
                        </a:xfrm>
                        <a:custGeom>
                          <a:avLst/>
                          <a:gdLst>
                            <a:gd name="textAreaLeft" fmla="*/ 91800 w 275400"/>
                            <a:gd name="textAreaRight" fmla="*/ 236160 w 275400"/>
                            <a:gd name="textAreaTop" fmla="*/ 142920 h 248400"/>
                            <a:gd name="textAreaBottom" fmla="*/ 212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4.45pt;margin-top:14.4pt;width:38.2pt;height:34.4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840" w:leader="none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50800</wp:posOffset>
                </wp:positionV>
                <wp:extent cx="18389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4pt;width:14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2575</wp:posOffset>
                </wp:positionH>
                <wp:positionV relativeFrom="paragraph">
                  <wp:posOffset>50800</wp:posOffset>
                </wp:positionV>
                <wp:extent cx="1270" cy="20485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4pt;width:0.05pt;height:1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107950</wp:posOffset>
                </wp:positionV>
                <wp:extent cx="1270" cy="19913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8.5pt;width:0.1pt;height:15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50800</wp:posOffset>
                </wp:positionV>
                <wp:extent cx="1270" cy="20485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4pt;width:0.1pt;height:16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6075</wp:posOffset>
                </wp:positionH>
                <wp:positionV relativeFrom="paragraph">
                  <wp:posOffset>50800</wp:posOffset>
                </wp:positionV>
                <wp:extent cx="10160" cy="23628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3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4pt;width:0.7pt;height:18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50800</wp:posOffset>
                </wp:positionV>
                <wp:extent cx="1270" cy="20491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4pt;width:0.05pt;height:16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50800</wp:posOffset>
                </wp:positionV>
                <wp:extent cx="1905" cy="10191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4pt;width:0.1pt;height:8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4825</wp:posOffset>
                </wp:positionH>
                <wp:positionV relativeFrom="paragraph">
                  <wp:posOffset>107950</wp:posOffset>
                </wp:positionV>
                <wp:extent cx="11055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5pt;margin-top:8.5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98425</wp:posOffset>
                </wp:positionV>
                <wp:extent cx="51435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CURITY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4pt;mso-wrap-distance-left:9.05pt;mso-wrap-distance-right:9.05pt;mso-wrap-distance-top:0pt;mso-wrap-distance-bottom:0pt;margin-top:7.7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ECURITY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3050</wp:posOffset>
                </wp:positionH>
                <wp:positionV relativeFrom="paragraph">
                  <wp:posOffset>60325</wp:posOffset>
                </wp:positionV>
                <wp:extent cx="1047750" cy="20669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Villa no’s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1 -   9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62.75pt;mso-wrap-distance-left:9.05pt;mso-wrap-distance-right:9.05pt;mso-wrap-distance-top:0pt;mso-wrap-distance-bottom:0pt;margin-top:4.7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Villa no’s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 xml:space="preserve">1 -   9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125</wp:posOffset>
                </wp:positionH>
                <wp:positionV relativeFrom="paragraph">
                  <wp:posOffset>70485</wp:posOffset>
                </wp:positionV>
                <wp:extent cx="695325" cy="285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75pt;margin-top:5.55pt;width:54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194945</wp:posOffset>
                </wp:positionV>
                <wp:extent cx="1270" cy="33820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15.35pt;width:0pt;height:26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356870</wp:posOffset>
                </wp:positionV>
                <wp:extent cx="1270" cy="12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28.1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9260</wp:posOffset>
                </wp:positionH>
                <wp:positionV relativeFrom="paragraph">
                  <wp:posOffset>194945</wp:posOffset>
                </wp:positionV>
                <wp:extent cx="1094740" cy="211518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5120" cy="21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pt;margin-top:15.35pt;width:86.2pt;height:16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9125</wp:posOffset>
                </wp:positionH>
                <wp:positionV relativeFrom="paragraph">
                  <wp:posOffset>33020</wp:posOffset>
                </wp:positionV>
                <wp:extent cx="1334135" cy="237236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23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2.6pt;width:105.05pt;height:18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99695</wp:posOffset>
                </wp:positionV>
                <wp:extent cx="1270" cy="315404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7.85pt;width:0.1pt;height:24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1078230" cy="782955"/>
                <wp:effectExtent l="0" t="0" r="17145" b="17145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001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TY </w:t>
                              <w:br/>
                              <w:t xml:space="preserve">        LAW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6.25pt;height:63pt;mso-wrap-distance-left:9.05pt;mso-wrap-distance-right:9.05pt;mso-wrap-distance-top:0pt;mso-wrap-distance-bottom:0pt;margin-top:3.45pt;mso-position-vertical-relative:text;margin-left:-3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TY </w:t>
                        <w:br/>
                        <w:t xml:space="preserve">        LAWN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1805</wp:posOffset>
                </wp:positionH>
                <wp:positionV relativeFrom="paragraph">
                  <wp:posOffset>802005</wp:posOffset>
                </wp:positionV>
                <wp:extent cx="1676400" cy="485775"/>
                <wp:effectExtent l="504825" t="10160" r="4445" b="958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6520" cy="485640"/>
                        </a:xfrm>
                        <a:custGeom>
                          <a:avLst/>
                          <a:gdLst>
                            <a:gd name="textAreaLeft" fmla="*/ 0 w 950400"/>
                            <a:gd name="textAreaRight" fmla="*/ 950760 w 950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Fly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O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37.15pt;margin-top:63.1pt;width:131.95pt;height:38.2pt;mso-wrap-style:square;v-text-anchor:top;rotation:27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Fly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Ov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7725</wp:posOffset>
                </wp:positionH>
                <wp:positionV relativeFrom="paragraph">
                  <wp:posOffset>160020</wp:posOffset>
                </wp:positionV>
                <wp:extent cx="18484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2.6pt;width:14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2575</wp:posOffset>
                </wp:positionH>
                <wp:positionV relativeFrom="paragraph">
                  <wp:posOffset>160020</wp:posOffset>
                </wp:positionV>
                <wp:extent cx="10293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2.6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5565</wp:posOffset>
                </wp:positionH>
                <wp:positionV relativeFrom="paragraph">
                  <wp:posOffset>74930</wp:posOffset>
                </wp:positionV>
                <wp:extent cx="1270" cy="104775"/>
                <wp:effectExtent l="38100" t="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5pt;margin-top:5.9pt;width:0.1pt;height: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6325</wp:posOffset>
                </wp:positionH>
                <wp:positionV relativeFrom="paragraph">
                  <wp:posOffset>178435</wp:posOffset>
                </wp:positionV>
                <wp:extent cx="317500" cy="224155"/>
                <wp:effectExtent l="9525" t="5715" r="508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7520" cy="224280"/>
                        </a:xfrm>
                        <a:custGeom>
                          <a:avLst/>
                          <a:gdLst>
                            <a:gd name="textAreaLeft" fmla="*/ 0 w 180000"/>
                            <a:gd name="textAreaRight" fmla="*/ 180360 w 180000"/>
                            <a:gd name="textAreaTop" fmla="*/ 0 h 127080"/>
                            <a:gd name="textAreaBottom" fmla="*/ 127440 h 12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84.75pt;margin-top:14.05pt;width:24.95pt;height:17.6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7725</wp:posOffset>
                </wp:positionH>
                <wp:positionV relativeFrom="paragraph">
                  <wp:posOffset>160655</wp:posOffset>
                </wp:positionV>
                <wp:extent cx="3677285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7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2.65pt;width:289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Entry Poi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4375</wp:posOffset>
                </wp:positionH>
                <wp:positionV relativeFrom="paragraph">
                  <wp:posOffset>151130</wp:posOffset>
                </wp:positionV>
                <wp:extent cx="3609975" cy="11620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Anthem Villa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39       -     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91.5pt;mso-wrap-distance-left:9.05pt;mso-wrap-distance-right:9.05pt;mso-wrap-distance-top:0pt;mso-wrap-distance-bottom:0pt;margin-top:11.9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Anthem Villa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</w:t>
                      </w:r>
                      <w:r>
                        <w:rPr/>
                        <w:t>39       -     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8675</wp:posOffset>
                </wp:positionH>
                <wp:positionV relativeFrom="paragraph">
                  <wp:posOffset>12700</wp:posOffset>
                </wp:positionV>
                <wp:extent cx="1219200" cy="6191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dra Redd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Garde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8.75pt;mso-wrap-distance-left:9.05pt;mso-wrap-distance-right:9.05pt;mso-wrap-distance-top:0pt;mso-wrap-distance-bottom:0pt;margin-top:1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ndra Reddy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 xml:space="preserve">Gard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8160</wp:posOffset>
                </wp:positionH>
                <wp:positionV relativeFrom="paragraph">
                  <wp:posOffset>146050</wp:posOffset>
                </wp:positionV>
                <wp:extent cx="1270" cy="163004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11.5pt;width:0.05pt;height:12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4825</wp:posOffset>
                </wp:positionH>
                <wp:positionV relativeFrom="paragraph">
                  <wp:posOffset>80010</wp:posOffset>
                </wp:positionV>
                <wp:extent cx="1270" cy="16960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6.3pt;width:0.05pt;height:13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90170</wp:posOffset>
                </wp:positionV>
                <wp:extent cx="933450" cy="95821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ho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 xml:space="preserve">R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Dha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5.45pt;mso-wrap-distance-left:9.05pt;mso-wrap-distance-right:9.05pt;mso-wrap-distance-top:0pt;mso-wrap-distance-bottom:0pt;margin-top:7.1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hola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 xml:space="preserve">Ri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 xml:space="preserve">Dhani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ab/>
        <w:tab/>
        <w:t xml:space="preserve">      Medchal 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>
          <w:rFonts w:cs="Calibri"/>
        </w:rPr>
        <w:t xml:space="preserve"> </w:t>
      </w:r>
      <w:r>
        <w:rPr/>
        <w:tab/>
        <w:tab/>
        <w:t xml:space="preserve">      Highway </w:t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5110480</wp:posOffset>
                </wp:positionV>
                <wp:extent cx="105791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Kompally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Circ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5pt;margin-top:402.4pt;width:83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Kompally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Circl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5510</wp:posOffset>
                </wp:positionH>
                <wp:positionV relativeFrom="paragraph">
                  <wp:posOffset>5320030</wp:posOffset>
                </wp:positionV>
                <wp:extent cx="2153920" cy="1270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4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159.95pt;width:169.6pt;height:0.0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730885</wp:posOffset>
                </wp:positionV>
                <wp:extent cx="1114425" cy="714375"/>
                <wp:effectExtent l="5715" t="5715" r="5080" b="1219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ompa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Circ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Circ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05pt;margin-top:57.55pt;width:87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ompal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Circl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Circl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1053465</wp:posOffset>
                </wp:positionV>
                <wp:extent cx="245935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82.95pt;width:193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180</wp:posOffset>
                </wp:positionH>
                <wp:positionV relativeFrom="paragraph">
                  <wp:posOffset>1359535</wp:posOffset>
                </wp:positionV>
                <wp:extent cx="250761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107.05pt;width:197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1405255</wp:posOffset>
                </wp:positionV>
                <wp:extent cx="1270" cy="8769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91pt;width:0.1pt;height: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1483360</wp:posOffset>
                </wp:positionV>
                <wp:extent cx="809625" cy="35242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unway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.75pt;mso-wrap-distance-left:9.05pt;mso-wrap-distance-right:9.05pt;mso-wrap-distance-top:0pt;mso-wrap-distance-bottom:0pt;margin-top:116.8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unway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6:00Z</dcterms:created>
  <dc:creator> </dc:creator>
  <dc:description/>
  <cp:keywords/>
  <dc:language>en-US</dc:language>
  <cp:lastModifiedBy> </cp:lastModifiedBy>
  <dcterms:modified xsi:type="dcterms:W3CDTF">2011-10-24T17:44:00Z</dcterms:modified>
  <cp:revision>6</cp:revision>
  <dc:subject/>
  <dc:title/>
</cp:coreProperties>
</file>